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SPARENZA EROGAZIONI PUBBLI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i da evidenza, ai sensi della LG 124/2017 e successive modificazioni, dei sostegni ricevuti dalla P.A dai seguenti soggetti econom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51"/>
        <w:gridCol w:w="1557"/>
        <w:gridCol w:w="1721"/>
        <w:gridCol w:w="295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denominazio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p.i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Data incas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ausale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Ass. Compriamo a Castelnuo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15701504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3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/01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822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7/07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RT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Bando CCN 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7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7/08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Contributo Comune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7/08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Contributo Comune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3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/10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Bando CCN 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entro Commerciale Naturale Città di Luc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23509804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/01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Bando CCN 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8/02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natale 2018/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6/03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2.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9/03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Natale 2018/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3.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9/03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Natale 2018/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/10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Porcari Attiva – Centro Commerciale Naturale</w:t>
            </w:r>
            <w:bookmarkStart w:id="0" w:name="_GoBack"/>
            <w:bookmarkEnd w:id="0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20549904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/01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6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17/01/2019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attività 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.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0/06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attività 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2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23/09/2019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attività 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/10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Locati Luciani La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1067510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36.366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25/01/2019 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Aiuti destinati a ovviare ai danni arrecati da determinate calamità naturali (art.50)</w:t>
              <w:br/>
              <w:t>                                                            Reg. CE 651/2014 esenzione generale per categoria (GBER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0:00Z</dcterms:created>
  <dc:creator>Giovannini</dc:creator>
  <dc:description/>
  <cp:keywords/>
  <dc:language>en-US</dc:language>
  <cp:lastModifiedBy>carnicelli</cp:lastModifiedBy>
  <dcterms:modified xsi:type="dcterms:W3CDTF">2020-06-30T09:41:00Z</dcterms:modified>
  <cp:revision>4</cp:revision>
  <dc:subject/>
  <dc:title>TRASPARENZA EROGAZIONI PUBBLICHE</dc:title>
</cp:coreProperties>
</file>